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ørelse af udgifter til arrangement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6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917"/>
        <w:gridCol w:w="1425"/>
        <w:gridCol w:w="1058"/>
        <w:gridCol w:w="4653"/>
      </w:tblGrid>
      <w:tr>
        <w:trPr>
          <w:trHeight w:val="53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to: 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ening: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alvår:</w:t>
            </w:r>
          </w:p>
        </w:tc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konto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. nr.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onr.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darbejdet af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Udgifter til arrangementer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7031"/>
        <w:gridCol w:w="124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ato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rrangement og modtager af honor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Honorar</w:t>
            </w:r>
          </w:p>
        </w:tc>
      </w:tr>
      <w:tr>
        <w:trPr>
          <w:trHeight w:val="53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alt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pgørelsen skal indsendes hvert halve år, senest 15. januar og 15. juli for det netop forløbne halvår.</w:t>
      </w:r>
    </w:p>
    <w:p>
      <w:pPr>
        <w:pStyle w:val="Normal"/>
        <w:spacing w:before="0" w:after="0"/>
        <w:rPr/>
      </w:pPr>
      <w:r>
        <w:rPr/>
        <w:t xml:space="preserve">Opgørelsen er en forudsætning for, at der kan udbetales tilskud for det kommende halvår. </w:t>
      </w:r>
    </w:p>
    <w:p>
      <w:pPr>
        <w:pStyle w:val="Normal"/>
        <w:spacing w:before="0" w:after="0"/>
        <w:rPr/>
      </w:pPr>
      <w:r>
        <w:rPr/>
        <w:t>Det udfyldte skema indsendes til lokalforeninger@slaegt.d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70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Danske Slægtsforskere – CVR 16 91 73 38</w:t>
      <w:br/>
      <w:t>Titel Navn, Adresse, 0000 By, Tlf.nr., email@slaegt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anske Slægtsforskere – CVR 16 91 73 38</w:t>
      <w:br/>
      <w:t>Lokalforeningsudvalget, lokalforeninger@slaegt.dk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0935" cy="838200"/>
          <wp:effectExtent l="0" t="0" r="0" b="0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da-DK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3:00Z</dcterms:created>
  <dc:creator>Per Andersen</dc:creator>
  <dc:description/>
  <cp:keywords/>
  <dc:language>en-US</dc:language>
  <cp:lastModifiedBy>Hans Mølgaard</cp:lastModifiedBy>
  <dcterms:modified xsi:type="dcterms:W3CDTF">2022-01-10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lægtsforskerkonkurrence">
    <vt:lpwstr/>
  </property>
</Properties>
</file>